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, Walk, Kick Ball Step, Rock Recover, Shuffle ½ R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walk fwd, LF walk fwd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kick fwd, RF step beside on ball foot, LF step fwd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F rock fwd, LF recover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RF ¼ right and step side, LF close, RF ¼ right and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, Walk, Heel Switches, Cross Over, Side, Sailor Step</w:t>
      </w:r>
    </w:p>
    <w:p>
      <w:pPr>
        <w:pStyle w:val="Normal"/>
        <w:rPr/>
      </w:pPr>
      <w:r>
        <w:rPr>
          <w:lang w:val="en-GB"/>
        </w:rPr>
        <w:t>1-2</w:t>
        <w:tab/>
        <w:t>LF walk fwd, RF walk fwd</w:t>
      </w:r>
    </w:p>
    <w:p>
      <w:pPr>
        <w:pStyle w:val="Normal"/>
        <w:rPr/>
      </w:pPr>
      <w:r>
        <w:rPr>
          <w:lang w:val="en-GB"/>
        </w:rPr>
        <w:t>3&amp;4&amp;</w:t>
        <w:tab/>
        <w:t>LF touch heel fwd, LF step beside, RF touch heel fwd, RF step beside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cross over, RF step side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cross behind, RF step beside, LF step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ross Over, ¼ R Step Back, ¼ R Chassé, Cross Rock, Chassé ¼ L 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cross over, LF ¼ right and step back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 xml:space="preserve">RF ¼ right and step side, LF together, RF step side </w:t>
      </w:r>
    </w:p>
    <w:p>
      <w:pPr>
        <w:pStyle w:val="Normal"/>
        <w:rPr/>
      </w:pPr>
      <w:r>
        <w:rPr>
          <w:lang w:val="en-GB"/>
        </w:rPr>
        <w:t>5-6</w:t>
        <w:tab/>
        <w:t>LF rock across, RF recover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step side, RF together, LF ¼ left and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Step &amp; Rock Step, Coaster Step, Step Pivot ½ L</w:t>
      </w:r>
    </w:p>
    <w:p>
      <w:pPr>
        <w:pStyle w:val="Normal"/>
        <w:rPr>
          <w:lang w:val="en-GB"/>
        </w:rPr>
      </w:pPr>
      <w:r>
        <w:rPr>
          <w:lang w:val="en-GB"/>
        </w:rPr>
        <w:t>1-2&amp;</w:t>
        <w:tab/>
        <w:t>RF rock fwd, LF recover, RF step beside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LF rock fwd, RF recover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LF step back, RF close, LF step fwd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step fwd, R+L ½ turn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dge:</w:t>
      </w:r>
    </w:p>
    <w:p>
      <w:pPr>
        <w:pStyle w:val="Normal"/>
        <w:rPr/>
      </w:pPr>
      <w:r>
        <w:rPr>
          <w:i/>
          <w:lang w:val="en-GB"/>
        </w:rPr>
        <w:t>After the 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[12]:</w:t>
      </w:r>
    </w:p>
    <w:p>
      <w:pPr>
        <w:pStyle w:val="Normal"/>
        <w:rPr/>
      </w:pPr>
      <w:r>
        <w:rPr>
          <w:b/>
          <w:i/>
          <w:lang w:val="en-GB"/>
        </w:rPr>
        <w:t>Walk, Walk, Kick Ball Step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2</w:t>
        <w:tab/>
        <w:t>RF walk fwd, LF walk fw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&amp;4</w:t>
        <w:tab/>
        <w:t>RF kick fwd, RF step beside on ball foot, LF step fw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 w:eastAsia="en-US"/>
      </w:rPr>
      <w:t>Drink Myself Out Of Lov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8325" w:leader="none"/>
      </w:tabs>
      <w:rPr/>
    </w:pPr>
    <w:r>
      <w:rPr/>
      <w:t>Choreographer</w:t>
      <w:tab/>
      <w:t>:</w:t>
      <w:tab/>
      <w:t>Wil Bos &amp; Roy Verdonk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mprover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40 Bpm  -  Intro 16 count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Drink Myself Out Of Love With You" by Kristen Kelly (Album: Kristen Kelly EP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2:00Z</dcterms:created>
  <dc:creator>branke</dc:creator>
  <dc:description/>
  <dc:language>en-US</dc:language>
  <cp:lastModifiedBy>branke</cp:lastModifiedBy>
  <dcterms:modified xsi:type="dcterms:W3CDTF">2013-03-01T13:42:00Z</dcterms:modified>
  <cp:revision>2</cp:revision>
  <dc:subject/>
  <dc:title/>
</cp:coreProperties>
</file>